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945"/>
        <w:gridCol w:w="75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San Cami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 Labo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proceso de selección de personas, tanto a nivel interno al hospital, a la red, o externos: convocatoria, constitución comité, evaluación de antecedentes, coordinación de pruebas técnicas, entrevista Psicolaboral por competencias, aplicación de test psicométricos y proyectivos, confección de informe Psicolaboral, liderar entrevista Personal, confección de acta final y cierre del proce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 levantamiento de perfiles de cargo: solo en cargo vacante, sin perfil defini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ar, coordinadamente con referentes de GDP, acciones de intervención que fortalezcan el clima laboral, prevenga o aborde conflictos organizacion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7-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fecha</w:t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efectivo total de desempeñ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es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ía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FIRMA JEFATURA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NOMBRE: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 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701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46:00Z</dcterms:created>
  <dc:creator>aleon</dc:creator>
  <dc:description/>
  <cp:keywords/>
  <dc:language>en-US</dc:language>
  <cp:lastModifiedBy>Administrador</cp:lastModifiedBy>
  <cp:lastPrinted>2024-02-07T14:26:00Z</cp:lastPrinted>
  <dcterms:modified xsi:type="dcterms:W3CDTF">2024-02-07T19:12:00Z</dcterms:modified>
  <cp:revision>6</cp:revision>
  <dc:subject/>
  <dc:title>ANEXO Nº 3</dc:title>
</cp:coreProperties>
</file>