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Heading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UMEN DE ANTECEDENTES PRESENTADOS AÑO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Heading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bre del Postulante: 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2693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del Postulante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de la Comisión de Evaluació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Documentos Envia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je. Máximo por Rub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taje Obtenid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Calificación Médica N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- Ayudante de Alum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 Trabajos Científic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 Práctica de Atención Abi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 Funciones Asistenci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 Capacit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. Entrevista Perso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FIN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SERVACIONES (Uso exclusivo Comisión):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1:______________________________________________________________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2:______________________________________________________________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3:______________________________________________________________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4:______________________________________________________________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5:______________________________________________________________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6: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NEX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RONOGRAMA DE PROCESO DE POSTULACIÓN “PROCESO DE SELECCIÓN DE MÉDICOS CIRUJANOS EGRESADOS ENTRE EL 1° DE FEBRERO DE 2013 Y 30 DE ABRIL DE 2018, PARA EL INGRESO A LA ETAPA DE DESTINACIÓN Y FORMACIÓN AÑO 2018, POR EL ARTICULO 8° DE LA LEY N° 19.664 DEL SERVICIO DE SALUD ACONCAGU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ÓN AVIS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/08/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EPCION DE ANTECEDENT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/08/2018 al 03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ISIÓN DE EVALU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/09/2018 al 06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REVISTA PERS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 PUNTAJES PROVISORI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PCION DE APELACI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/09/2018 al 24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ISIÓN DE APELACION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5/09/2018 al 26/09/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UESTA APELACI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ÓN PUNTAJES DEFINITIVOS Y OFRECIMIENTO DE CAR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/09/2018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UNCION DE FUNCIONES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/10/20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br w:type="page"/>
      </w: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NEXO I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FORMULARIO DE POSTULACIÓ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NCURSO DE INGRESO A LA ETAPA DE DESTINACIÓN Y FORMACIÓN MÉDICOS CIRUJANOS AÑO 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.-</w:t>
        <w:tab/>
        <w:t>IDENTIFICACION    (Escribe postulante con letra imprent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PELLIDO PATERNO</w:t>
      </w:r>
    </w:p>
    <w:tbl>
      <w:tblPr>
        <w:tblW w:w="80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18"/>
        <w:gridCol w:w="425"/>
        <w:gridCol w:w="451"/>
        <w:gridCol w:w="542"/>
        <w:gridCol w:w="425"/>
        <w:gridCol w:w="425"/>
        <w:gridCol w:w="425"/>
        <w:gridCol w:w="451"/>
        <w:gridCol w:w="542"/>
        <w:gridCol w:w="425"/>
        <w:gridCol w:w="567"/>
        <w:gridCol w:w="425"/>
        <w:gridCol w:w="425"/>
        <w:gridCol w:w="426"/>
        <w:gridCol w:w="425"/>
        <w:gridCol w:w="425"/>
        <w:gridCol w:w="4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PELLIDO MATERNO</w:t>
      </w:r>
    </w:p>
    <w:tbl>
      <w:tblPr>
        <w:tblW w:w="80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18"/>
        <w:gridCol w:w="425"/>
        <w:gridCol w:w="451"/>
        <w:gridCol w:w="542"/>
        <w:gridCol w:w="425"/>
        <w:gridCol w:w="425"/>
        <w:gridCol w:w="425"/>
        <w:gridCol w:w="451"/>
        <w:gridCol w:w="542"/>
        <w:gridCol w:w="425"/>
        <w:gridCol w:w="567"/>
        <w:gridCol w:w="425"/>
        <w:gridCol w:w="425"/>
        <w:gridCol w:w="426"/>
        <w:gridCol w:w="425"/>
        <w:gridCol w:w="425"/>
        <w:gridCol w:w="4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OMBRES</w:t>
      </w:r>
    </w:p>
    <w:tbl>
      <w:tblPr>
        <w:tblW w:w="80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18"/>
        <w:gridCol w:w="425"/>
        <w:gridCol w:w="451"/>
        <w:gridCol w:w="542"/>
        <w:gridCol w:w="425"/>
        <w:gridCol w:w="425"/>
        <w:gridCol w:w="425"/>
        <w:gridCol w:w="451"/>
        <w:gridCol w:w="542"/>
        <w:gridCol w:w="425"/>
        <w:gridCol w:w="567"/>
        <w:gridCol w:w="425"/>
        <w:gridCol w:w="425"/>
        <w:gridCol w:w="426"/>
        <w:gridCol w:w="425"/>
        <w:gridCol w:w="425"/>
        <w:gridCol w:w="4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-</w:t>
        <w:tab/>
        <w:t>RUT</w:t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425"/>
        <w:gridCol w:w="425"/>
        <w:gridCol w:w="283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8" w:leader="none"/>
        </w:tabs>
        <w:ind w:left="709" w:hanging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-</w:t>
        <w:tab/>
        <w:t>ESTABLECIMIENTO AL CUAL POSTULA. 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78" w:leader="none"/>
        </w:tabs>
        <w:ind w:left="709" w:hanging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4.-</w:t>
        <w:tab/>
        <w:t xml:space="preserve">DIRECCIÓN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ALLE </w:t>
      </w:r>
      <w:r>
        <w:rPr>
          <w:rFonts w:cs="Century Gothic" w:ascii="Century Gothic" w:hAnsi="Century Gothic"/>
          <w:sz w:val="20"/>
          <w:szCs w:val="20"/>
        </w:rPr>
        <w:t xml:space="preserve">  .............................................................  </w:t>
      </w:r>
      <w:r>
        <w:rPr>
          <w:rFonts w:cs="Century Gothic" w:ascii="Century Gothic" w:hAnsi="Century Gothic"/>
          <w:b/>
          <w:sz w:val="20"/>
          <w:szCs w:val="20"/>
        </w:rPr>
        <w:t xml:space="preserve">Nº </w:t>
      </w:r>
      <w:r>
        <w:rPr>
          <w:rFonts w:cs="Century Gothic" w:ascii="Century Gothic" w:hAnsi="Century Gothic"/>
          <w:sz w:val="20"/>
          <w:szCs w:val="20"/>
        </w:rPr>
        <w:t xml:space="preserve">........   </w:t>
      </w:r>
      <w:r>
        <w:rPr>
          <w:rFonts w:cs="Century Gothic" w:ascii="Century Gothic" w:hAnsi="Century Gothic"/>
          <w:b/>
          <w:sz w:val="20"/>
          <w:szCs w:val="20"/>
        </w:rPr>
        <w:t>COMUNA</w:t>
      </w:r>
      <w:r>
        <w:rPr>
          <w:rFonts w:cs="Century Gothic" w:ascii="Century Gothic" w:hAnsi="Century Gothic"/>
          <w:sz w:val="20"/>
          <w:szCs w:val="20"/>
        </w:rPr>
        <w:t xml:space="preserve">  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CIUDAD</w:t>
      </w:r>
      <w:r>
        <w:rPr>
          <w:rFonts w:cs="Century Gothic" w:ascii="Century Gothic" w:hAnsi="Century Gothic"/>
          <w:sz w:val="20"/>
          <w:szCs w:val="20"/>
        </w:rPr>
        <w:t xml:space="preserve"> ..............................................................................  </w:t>
      </w:r>
      <w:r>
        <w:rPr>
          <w:rFonts w:cs="Century Gothic" w:ascii="Century Gothic" w:hAnsi="Century Gothic"/>
          <w:b/>
          <w:sz w:val="20"/>
          <w:szCs w:val="20"/>
        </w:rPr>
        <w:t xml:space="preserve"> FONO</w:t>
      </w:r>
      <w:r>
        <w:rPr>
          <w:rFonts w:cs="Century Gothic" w:ascii="Century Gothic" w:hAnsi="Century Gothic"/>
          <w:sz w:val="20"/>
          <w:szCs w:val="20"/>
        </w:rPr>
        <w:t xml:space="preserve">    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CORREO ELECTRÓNICO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5.-</w:t>
        <w:tab/>
        <w:t>DATOS ACADÉMIC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UNIVERSIDAD </w:t>
      </w:r>
      <w:r>
        <w:rPr>
          <w:rFonts w:cs="Century Gothic" w:ascii="Century Gothic" w:hAnsi="Century Gothic"/>
          <w:sz w:val="20"/>
          <w:szCs w:val="20"/>
        </w:rPr>
        <w:t xml:space="preserve">   ....................................................... </w:t>
      </w:r>
      <w:r>
        <w:rPr>
          <w:rFonts w:cs="Century Gothic" w:ascii="Century Gothic" w:hAnsi="Century Gothic"/>
          <w:b/>
          <w:sz w:val="20"/>
          <w:szCs w:val="20"/>
        </w:rPr>
        <w:t xml:space="preserve"> SEDE</w:t>
      </w:r>
      <w:r>
        <w:rPr>
          <w:rFonts w:cs="Century Gothic" w:ascii="Century Gothic" w:hAnsi="Century Gothic"/>
          <w:sz w:val="20"/>
          <w:szCs w:val="20"/>
        </w:rPr>
        <w:t xml:space="preserve"> 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FECHA TITULACION</w:t>
      </w:r>
      <w:r>
        <w:rPr>
          <w:rFonts w:cs="Century Gothic" w:ascii="Century Gothic" w:hAnsi="Century Gothic"/>
          <w:sz w:val="20"/>
          <w:szCs w:val="20"/>
        </w:rPr>
        <w:t xml:space="preserve"> 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................................................................................................. 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90</wp:posOffset>
                </wp:positionH>
                <wp:positionV relativeFrom="paragraph">
                  <wp:posOffset>50165</wp:posOffset>
                </wp:positionV>
                <wp:extent cx="219456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.95pt" to="188.4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9.5pt" to="454.85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51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686"/>
        <w:gridCol w:w="256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</w:t>
            </w:r>
          </w:p>
        </w:tc>
        <w:tc>
          <w:tcPr>
            <w:tcW w:w="256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ma del Postula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2417" w:h="1876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Nº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III</w:t>
      </w:r>
    </w:p>
    <w:p>
      <w:pPr>
        <w:pStyle w:val="Normal"/>
        <w:ind w:left="-99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YUDANTE DE ALUMNO</w:t>
      </w:r>
    </w:p>
    <w:p>
      <w:pPr>
        <w:pStyle w:val="Normal"/>
        <w:ind w:left="-992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Completo</w:t>
        <w:tab/>
        <w:tab/>
        <w:t>:________________________________________________________________</w:t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stitución</w:t>
        <w:tab/>
        <w:tab/>
        <w:tab/>
        <w:t>: ________________________________________________________________</w:t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partamento</w:t>
        <w:tab/>
        <w:tab/>
        <w:t>: ________________________________________________________________</w:t>
      </w:r>
    </w:p>
    <w:p>
      <w:pPr>
        <w:pStyle w:val="Normal"/>
        <w:ind w:left="-709" w:firstLine="28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ño cursado :________ Fecha de Inicio:______de____de____</w:t>
        <w:tab/>
        <w:tab/>
        <w:t>Fecha de término:_______de___________de____________</w:t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ño cursado :________ Fecha de Inicio:______de____de____</w:t>
        <w:tab/>
        <w:tab/>
        <w:t>Fecha de término:_______de___________de____________</w:t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ño cursado :________ Fecha de Inicio:______de____de____</w:t>
        <w:tab/>
        <w:tab/>
        <w:t>Fecha de término:_______de___________de____________</w:t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ño cursado :________ Fecha de Inicio:______de____de____</w:t>
        <w:tab/>
        <w:tab/>
        <w:t>Fecha de término:_______de___________de____________</w:t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694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709"/>
        <w:gridCol w:w="5670"/>
        <w:gridCol w:w="851"/>
        <w:gridCol w:w="4189"/>
      </w:tblGrid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left="-709" w:firstLine="28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TOR ESCUELA DE MEDICINA</w:t>
            </w:r>
          </w:p>
          <w:p>
            <w:pPr>
              <w:pStyle w:val="Normal"/>
              <w:ind w:left="-709" w:firstLine="283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ombre, Firma y Timbr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709" w:firstLine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eading1"/>
              <w:ind w:left="-709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ESCUELA DE PREGRADO</w:t>
            </w:r>
          </w:p>
          <w:p>
            <w:pPr>
              <w:pStyle w:val="Normal"/>
              <w:ind w:left="-709" w:firstLine="283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ombre, Firma y Timb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9" w:firstLine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ind w:left="-709" w:firstLine="28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RETARIO DE ESTUDIOS</w:t>
            </w:r>
          </w:p>
          <w:p>
            <w:pPr>
              <w:pStyle w:val="Normal"/>
              <w:ind w:left="-709" w:firstLine="283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ombre, Firma y Timbre)</w:t>
            </w:r>
          </w:p>
        </w:tc>
      </w:tr>
    </w:tbl>
    <w:p>
      <w:pPr>
        <w:pStyle w:val="Normal"/>
        <w:ind w:left="-709" w:firstLine="283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2295</wp:posOffset>
                </wp:positionH>
                <wp:positionV relativeFrom="paragraph">
                  <wp:posOffset>155575</wp:posOffset>
                </wp:positionV>
                <wp:extent cx="10804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5pt,12.25pt" to="804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O COMISIÓN</w:t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orient="landscape" w:w="18768" w:h="12417"/>
          <w:pgMar w:left="1418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TAL MESES:___________________________ PUNTAJE OBTENIDO: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Heading6"/>
        <w:jc w:val="left"/>
        <w:rPr>
          <w:rFonts w:ascii="Century Gothic" w:hAnsi="Century Gothic" w:cs="Century Gothic"/>
          <w:i w:val="false"/>
          <w:i w:val="false"/>
        </w:rPr>
      </w:pPr>
      <w:r>
        <w:rPr>
          <w:rFonts w:cs="Century Gothic" w:ascii="Century Gothic" w:hAnsi="Century Gothic"/>
          <w:i w:val="false"/>
        </w:rPr>
        <w:t>RUBRO N° 3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IV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RABAJOS CIENTIFICOS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firstLine="709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Completo</w:t>
        <w:tab/>
        <w:t>:</w:t>
        <w:tab/>
        <w:t>____________________________________</w:t>
      </w:r>
    </w:p>
    <w:p>
      <w:pPr>
        <w:pStyle w:val="Normal"/>
        <w:ind w:left="-993" w:firstLine="709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TECEDENTES POR TRABAJO</w:t>
      </w:r>
    </w:p>
    <w:p>
      <w:pPr>
        <w:pStyle w:val="Normal"/>
        <w:ind w:left="-993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firstLine="709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)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ULO</w:t>
        <w:tab/>
        <w:tab/>
        <w:t>:</w:t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AUTORES</w:t>
        <w:tab/>
        <w:t>:</w:t>
        <w:tab/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RESO O REVISTA</w:t>
        <w:tab/>
        <w:t>: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ESENTACIÓN:________________________________________</w:t>
        <w:tab/>
        <w:t>__________</w:t>
        <w:tab/>
        <w:tab/>
        <w:tab/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54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Obtenido:</w:t>
            </w:r>
          </w:p>
        </w:tc>
      </w:tr>
    </w:tbl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)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ULO</w:t>
        <w:tab/>
        <w:tab/>
        <w:t>:</w:t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ES</w:t>
        <w:tab/>
        <w:t>:</w:t>
        <w:tab/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RESO O REVISTA</w:t>
        <w:tab/>
        <w:t>: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ESENTACIÓN:________________________________________</w:t>
        <w:tab/>
        <w:t>__________</w:t>
        <w:tab/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54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Obtenido:</w:t>
            </w:r>
          </w:p>
        </w:tc>
      </w:tr>
    </w:tbl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i)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ULO</w:t>
        <w:tab/>
        <w:tab/>
        <w:t>:</w:t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ES</w:t>
        <w:tab/>
        <w:t>:</w:t>
        <w:tab/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RESO O REVISTA</w:t>
        <w:tab/>
        <w:t>: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ESENTACIÓN:________________________________________</w:t>
        <w:tab/>
        <w:t>__________</w:t>
        <w:tab/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54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Obtenido:</w:t>
            </w:r>
          </w:p>
        </w:tc>
      </w:tr>
    </w:tbl>
    <w:p>
      <w:pPr>
        <w:pStyle w:val="Normal"/>
        <w:ind w:left="-993" w:firstLine="709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firstLine="709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v)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ULO</w:t>
        <w:tab/>
        <w:tab/>
        <w:t>:</w:t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ES</w:t>
        <w:tab/>
        <w:t>:</w:t>
        <w:tab/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RESO O REVISTA</w:t>
        <w:tab/>
        <w:t>: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ESENTACIÓN:________________________________________</w:t>
        <w:tab/>
        <w:t>__________</w:t>
        <w:tab/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54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Obtenido:</w:t>
            </w:r>
          </w:p>
        </w:tc>
      </w:tr>
    </w:tbl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)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ULO</w:t>
        <w:tab/>
        <w:tab/>
        <w:t>:</w:t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ES</w:t>
        <w:tab/>
        <w:t>:</w:t>
        <w:tab/>
        <w:tab/>
        <w:t>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GRESO O REVISTA</w:t>
        <w:tab/>
        <w:t>:________________________________________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PRESENTACIÓN:________________________________________</w:t>
        <w:tab/>
        <w:t>__________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54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so exclusivo Comisión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ntaje Obtenido:</w:t>
            </w:r>
          </w:p>
        </w:tc>
      </w:tr>
    </w:tbl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STRUCIONES GENERALES</w:t>
      </w:r>
    </w:p>
    <w:p>
      <w:pPr>
        <w:pStyle w:val="Normal"/>
        <w:ind w:left="-993" w:firstLine="709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6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mplete </w:t>
      </w:r>
      <w:r>
        <w:rPr>
          <w:rFonts w:cs="Century Gothic" w:ascii="Century Gothic" w:hAnsi="Century Gothic"/>
          <w:b/>
          <w:sz w:val="20"/>
          <w:szCs w:val="20"/>
        </w:rPr>
        <w:t>Todos</w:t>
      </w:r>
      <w:r>
        <w:rPr>
          <w:rFonts w:cs="Century Gothic" w:ascii="Century Gothic" w:hAnsi="Century Gothic"/>
          <w:sz w:val="20"/>
          <w:szCs w:val="20"/>
        </w:rPr>
        <w:t xml:space="preserve"> los datos solicitados en cada rubro, a máquina o con letra imprenta </w:t>
      </w:r>
      <w:r>
        <w:rPr>
          <w:rFonts w:cs="Century Gothic" w:ascii="Century Gothic" w:hAnsi="Century Gothic"/>
          <w:b/>
          <w:sz w:val="20"/>
          <w:szCs w:val="20"/>
        </w:rPr>
        <w:t>legib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63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ye fotocopia simple (no legalizada) del resumen del trabajo publicado o comunic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3" w:leader="none"/>
        </w:tabs>
        <w:ind w:left="-63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ya fotocopia legalizada del certificado de presentación, si correspo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3" w:leader="none"/>
        </w:tabs>
        <w:ind w:left="-63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gregue más copias de esta hoja, si lo neces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3" w:leader="none"/>
        </w:tabs>
        <w:ind w:left="-633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No incluya documentos</w:t>
      </w:r>
      <w:r>
        <w:rPr>
          <w:rFonts w:cs="Century Gothic" w:ascii="Century Gothic" w:hAnsi="Century Gothic"/>
          <w:b/>
          <w:sz w:val="20"/>
          <w:szCs w:val="20"/>
        </w:rPr>
        <w:t xml:space="preserve"> no </w:t>
      </w:r>
      <w:r>
        <w:rPr>
          <w:rFonts w:cs="Century Gothic" w:ascii="Century Gothic" w:hAnsi="Century Gothic"/>
          <w:sz w:val="20"/>
          <w:szCs w:val="20"/>
        </w:rPr>
        <w:t>solicitados</w:t>
      </w:r>
    </w:p>
    <w:p>
      <w:p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nextPage"/>
          <w:pgSz w:w="12417" w:h="1876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709" w:firstLine="283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RUBRO Nº 4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ANEXO V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</w:r>
    </w:p>
    <w:p>
      <w:pPr>
        <w:pStyle w:val="Normal"/>
        <w:ind w:left="-993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ACTICA ATENCIÓN ABIER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Completo</w:t>
        <w:tab/>
        <w:tab/>
        <w:t>: 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tablecimiento Asistencial</w:t>
        <w:tab/>
        <w:t>: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3205"/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 Académico Cursad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Términ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s por Añ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rario del Turn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res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l Director del Establecimiento certifica que esta Práctica de Atención Abierta fue realizada por el postulante sin remuneración (ad-honorem)</w:t>
      </w:r>
    </w:p>
    <w:p>
      <w:pPr>
        <w:pStyle w:val="Normal"/>
        <w:ind w:left="-99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60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851"/>
        <w:gridCol w:w="4536"/>
        <w:gridCol w:w="567"/>
        <w:gridCol w:w="2976"/>
        <w:gridCol w:w="2915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TableHeading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O EXCLUSIVO COMISION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HOR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ESIONAL SUPERVIS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ombre, Firma y Timbre)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OR ESTABLECIMIENTO ASISTEN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Nombre, Firma y Timb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8768" w:h="12417"/>
          <w:pgMar w:left="1418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3582035" cy="8667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4142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8830" cy="72898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IO   SALUD   ACONCA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UBDIRECCION  DE  LAS  PERSO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PTO. DESARROLLO DE PERSONA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FORMACIÓN DE ESPECIALISTAS Y RAD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68.25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4142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4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830" cy="7289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ERVICIO   SALUD   ACONC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SUBDIRECCION  DE  LAS  PERS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DEPTO. DESARROLLO DE PERSONA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FORMACIÓN DE ESPECIALISTAS Y RAD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UBRO Nº 5</w:t>
      </w:r>
    </w:p>
    <w:p>
      <w:pPr>
        <w:pStyle w:val="Normal"/>
        <w:ind w:left="-99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VI</w:t>
      </w:r>
    </w:p>
    <w:p>
      <w:pPr>
        <w:pStyle w:val="Normal"/>
        <w:ind w:left="-99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3"/>
        <w:jc w:val="center"/>
        <w:rPr>
          <w:rFonts w:ascii="Century Gothic" w:hAnsi="Century Gothic" w:cs="Century Gothic"/>
          <w:b/>
          <w:b/>
          <w:i w:val="false"/>
          <w:i w:val="false"/>
          <w:sz w:val="20"/>
          <w:u w:val="none"/>
        </w:rPr>
      </w:pPr>
      <w:r>
        <w:rPr>
          <w:rFonts w:cs="Century Gothic" w:ascii="Century Gothic" w:hAnsi="Century Gothic"/>
          <w:b/>
          <w:i w:val="false"/>
          <w:sz w:val="20"/>
          <w:u w:val="none"/>
        </w:rPr>
        <w:t>FUNCIONES ASISTENCIALES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 COMPLETO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2977"/>
        <w:gridCol w:w="1430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DE TRABAJ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*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EMPO EN FUNCI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&amp;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CIÓN DE ACREDIT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X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 ME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+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ta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  <w:t>(*)  Indicar Hospital, Consultorio Adosado, Consultorio Urbano, Consultorio Genera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eastAsia="Century Gothic" w:cs="Century Gothic" w:ascii="Century Gothic" w:hAnsi="Century Gothic"/>
          <w:sz w:val="20"/>
          <w:szCs w:val="20"/>
          <w:lang w:val="pt-BR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pt-BR"/>
        </w:rPr>
        <w:t>Rural, Posta, Estación Médico-Rural, D.A.P., Departamento Municipal, S.A.P.U., ONG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&amp;)  Indicar fecha de comienzo y términ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x)  Adjuntar Documentos de Acreditació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+)  15 días  más o menos  =  sumables hasta completar un mes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227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43"/>
      </w:tblGrid>
      <w:tr>
        <w:trPr/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O EXCLUSIVO DE LA COMISIO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MES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NTAJ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8720"/>
          <w:pgMar w:left="1418" w:right="363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142"/>
      </w:tblGrid>
      <w:tr>
        <w:trPr>
          <w:trHeight w:val="1361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drawing>
                <wp:inline distT="0" distB="0" distL="0" distR="0">
                  <wp:extent cx="798830" cy="7289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SERVICIO   SALUD   ACONCAGU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SUBDIRECCION  DE  LAS  PERSONAS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EPTO. DESARROLLO DE PERS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u w:val="single"/>
              </w:rPr>
              <w:t>FORMACIÓN DE ESPECIALISTAS Y RAD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  <w:t xml:space="preserve"> /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RUBRO Nº 6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VII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993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CTIVIDADES DE CAPACITACIÓN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002"/>
        <w:gridCol w:w="1276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709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CTIVIDAD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° HORA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DAG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IAS                                                             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sectPr>
          <w:type w:val="nextPage"/>
          <w:pgSz w:orient="landscape" w:w="18720" w:h="12240"/>
          <w:pgMar w:left="1134" w:right="709" w:gutter="0" w:header="0" w:top="567" w:footer="0" w:bottom="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119" w:leader="none"/>
        </w:tabs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spacing w:lineRule="auto" w:line="480"/>
        <w:ind w:right="50" w:hanging="0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spacing w:lineRule="auto" w:line="480"/>
        <w:ind w:right="5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70230</wp:posOffset>
                </wp:positionV>
                <wp:extent cx="3778885" cy="8667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42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98830" cy="72898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CIO   SALUD   ACONCA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UBDIRECCION  DE  LAS  PERSO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EPTO. DESARROLLO DE PERSONA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FORMACIÓN DE ESPECIALISTAS Y RAD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8.25pt;mso-wrap-distance-left:0pt;mso-wrap-distance-right:9pt;mso-wrap-distance-top:0pt;mso-wrap-distance-bottom:0pt;margin-top:4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42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8830" cy="72898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ERVICIO   SALUD   ACONCAG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SUBDIRECCION  DE  LAS  PERSO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</w:rPr>
                              <w:t>DEPTO. DESARROLLO DE PERSONA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FORMACIÓN DE ESPECIALISTAS Y RAD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EXO VIII</w:t>
      </w:r>
    </w:p>
    <w:p>
      <w:pPr>
        <w:pStyle w:val="Normal"/>
        <w:ind w:left="-99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RES. COMISIÓN DE APELACIÓN</w:t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b/>
          <w:sz w:val="20"/>
        </w:rPr>
        <w:t>PRESENTE</w:t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jc w:val="left"/>
        <w:rPr>
          <w:rFonts w:ascii="Century Gothic" w:hAnsi="Century Gothic" w:cs="Arial"/>
          <w:sz w:val="20"/>
          <w:u w:val="none"/>
        </w:rPr>
      </w:pPr>
      <w:r>
        <w:rPr>
          <w:rFonts w:cs="Arial" w:ascii="Century Gothic" w:hAnsi="Century Gothic"/>
          <w:sz w:val="20"/>
          <w:u w:val="none"/>
        </w:rPr>
        <w:tab/>
        <w:t xml:space="preserve">Junto con saludar, me dirijo a Uds. para solicitarles tengan a bien acoger la solicitud de revisión del puntaje otorgado en el(los) siguiente(s) Rubro(s): </w:t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u w:val="none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u w:val="none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37"/>
        <w:gridCol w:w="1945"/>
        <w:gridCol w:w="1358"/>
        <w:gridCol w:w="1924"/>
        <w:gridCol w:w="1616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ICITUD DE APELACIÓ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UBRO N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asigna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Espera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gumentos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UBRO N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asigna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Espera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gumentos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UBRO N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asigna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Espera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gumentos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UBRO N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asignad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untos Esperado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rgumentos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/>
      </w:pPr>
      <w:r>
        <w:rPr>
          <w:rFonts w:cs="Arial" w:ascii="Century Gothic" w:hAnsi="Century Gothic"/>
          <w:b/>
          <w:sz w:val="20"/>
        </w:rPr>
        <w:t>NOTA</w:t>
      </w:r>
      <w:r>
        <w:rPr>
          <w:rFonts w:cs="Arial" w:ascii="Century Gothic" w:hAnsi="Century Gothic"/>
          <w:sz w:val="20"/>
        </w:rPr>
        <w:t xml:space="preserve">: </w:t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-2716" w:leader="none"/>
          <w:tab w:val="left" w:pos="-720" w:leader="none"/>
        </w:tabs>
        <w:suppressAutoHyphens w:val="true"/>
        <w:autoSpaceDE w:val="false"/>
        <w:ind w:left="720" w:right="50" w:hanging="360"/>
        <w:textAlignment w:val="baselin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 puede Apelar tanto por un rubro como por todos ellos</w:t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TextBody"/>
        <w:keepNext w:val="true"/>
        <w:keepLines/>
        <w:tabs>
          <w:tab w:val="clear" w:pos="708"/>
          <w:tab w:val="left" w:pos="-1276" w:leader="none"/>
        </w:tabs>
        <w:ind w:right="50" w:hanging="0"/>
        <w:jc w:val="center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b/>
          <w:sz w:val="20"/>
        </w:rPr>
        <w:t>Firma y RUT</w:t>
      </w:r>
      <w:r>
        <w:rPr>
          <w:rFonts w:cs="Arial" w:ascii="Century Gothic" w:hAnsi="Century Gothic"/>
          <w:sz w:val="20"/>
        </w:rPr>
        <w:t xml:space="preserve"> (del postulante)</w:t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Cs/>
          <w:sz w:val="20"/>
          <w:szCs w:val="20"/>
          <w:lang w:val="es-ES_tradnl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sectPr>
      <w:type w:val="nextPage"/>
      <w:pgSz w:w="12240" w:h="18720"/>
      <w:pgMar w:left="1560" w:right="1043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80"/>
      </w:rPr>
    </w:lvl>
  </w:abstractNum>
  <w:abstractNum w:abstractNumId="3">
    <w:lvl w:ilvl="0"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outlineLvl w:val="3"/>
    </w:pPr>
    <w:rPr>
      <w:rFonts w:ascii="Century Gothic" w:hAnsi="Century Gothic" w:cs="Century Gothic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jc w:val="both"/>
      <w:outlineLvl w:val="4"/>
    </w:pPr>
    <w:rPr>
      <w:rFonts w:ascii="Bookman Old Style" w:hAnsi="Bookman Old Style" w:cs="Bookman Old Style"/>
      <w:b/>
      <w:i/>
      <w:sz w:val="22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jc w:val="center"/>
      <w:outlineLvl w:val="5"/>
    </w:pPr>
    <w:rPr>
      <w:rFonts w:ascii="Bookman Old Style" w:hAnsi="Bookman Old Style" w:cs="Bookman Old Style"/>
      <w:b/>
      <w:i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2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outlineLvl w:val="7"/>
    </w:pPr>
    <w:rPr>
      <w:rFonts w:ascii="Bookman Old Style" w:hAnsi="Bookman Old Style" w:cs="Bookman Old Style"/>
      <w:i/>
      <w:sz w:val="16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8080"/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omic Sans MS" w:hAnsi="Comic Sans MS" w:cs="Comic Sans MS"/>
      <w:b/>
      <w:sz w:val="22"/>
      <w:u w:val="single"/>
      <w:lang w:val="es-ES_tradnl"/>
    </w:rPr>
  </w:style>
  <w:style w:type="character" w:styleId="Ttulo9Car">
    <w:name w:val="Título 9 Car"/>
    <w:qFormat/>
    <w:rPr>
      <w:rFonts w:ascii="Comic Sans MS" w:hAnsi="Comic Sans MS" w:cs="Comic Sans MS"/>
      <w:b/>
      <w:sz w:val="28"/>
      <w:lang w:val="es-ES_tradnl"/>
    </w:rPr>
  </w:style>
  <w:style w:type="character" w:styleId="SangradetextonormalCar">
    <w:name w:val="Sangría de texto normal Car"/>
    <w:qFormat/>
    <w:rPr>
      <w:rFonts w:ascii="Comic Sans MS" w:hAnsi="Comic Sans MS" w:cs="Comic Sans MS"/>
      <w:sz w:val="22"/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u w:val="single"/>
      <w:lang w:val="es-ES_tradnl"/>
    </w:rPr>
  </w:style>
  <w:style w:type="character" w:styleId="Textoindependiente2Car">
    <w:name w:val="Texto independiente 2 Car"/>
    <w:qFormat/>
    <w:rPr>
      <w:rFonts w:ascii="Comic Sans MS" w:hAnsi="Comic Sans MS" w:cs="Comic Sans MS"/>
      <w:b/>
      <w:sz w:val="22"/>
      <w:lang w:val="es-ES_tradnl"/>
    </w:rPr>
  </w:style>
  <w:style w:type="character" w:styleId="Textoindependiente3Car">
    <w:name w:val="Texto independiente 3 Car"/>
    <w:qFormat/>
    <w:rPr>
      <w:rFonts w:ascii="Comic Sans MS" w:hAnsi="Comic Sans MS" w:cs="Comic Sans MS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color w:val="000000"/>
      <w:spacing w:val="0"/>
      <w:w w:val="100"/>
      <w:shd w:fill="FFFFFF" w:val="clear"/>
      <w:lang w:val="es-ES"/>
    </w:rPr>
  </w:style>
  <w:style w:type="character" w:styleId="CuerpodeltextoCandara">
    <w:name w:val="Cuerpo del texto + Candara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mic Sans MS" w:hAnsi="Comic Sans MS" w:cs="Comic Sans MS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erpodeltexto">
    <w:name w:val="Cuerpo del texto"/>
    <w:basedOn w:val="Normal"/>
    <w:qFormat/>
    <w:pPr>
      <w:widowControl w:val="false"/>
      <w:shd w:fill="FFFFFF" w:val="clear"/>
      <w:suppressAutoHyphens w:val="true"/>
      <w:spacing w:lineRule="exact" w:line="250"/>
      <w:ind w:hanging="500"/>
      <w:jc w:val="both"/>
      <w:textAlignment w:val="baseline"/>
    </w:pPr>
    <w:rPr>
      <w:rFonts w:ascii="Arial" w:hAnsi="Arial" w:eastAsia="Arial" w:cs="Arial"/>
      <w:lang w:val="en-US"/>
    </w:rPr>
  </w:style>
  <w:style w:type="paragraph" w:styleId="Articulo">
    <w:name w:val="Articulo"/>
    <w:basedOn w:val="Normal"/>
    <w:qFormat/>
    <w:pPr>
      <w:suppressAutoHyphens w:val="true"/>
      <w:autoSpaceDE w:val="false"/>
      <w:spacing w:before="0" w:after="480"/>
      <w:jc w:val="both"/>
      <w:textAlignment w:val="baseline"/>
    </w:pPr>
    <w:rPr>
      <w:rFonts w:ascii="Arial" w:hAnsi="Arial" w:cs="Arial"/>
      <w:lang w:val="en-US"/>
    </w:rPr>
  </w:style>
  <w:style w:type="paragraph" w:styleId="Anexotit">
    <w:name w:val="Anexotit"/>
    <w:basedOn w:val="Normal"/>
    <w:qFormat/>
    <w:pPr>
      <w:pageBreakBefore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uppressAutoHyphens w:val="true"/>
      <w:autoSpaceDE w:val="false"/>
      <w:spacing w:before="480" w:after="240"/>
      <w:ind w:right="51" w:hanging="0"/>
      <w:jc w:val="center"/>
      <w:textAlignment w:val="baseline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52:00Z</dcterms:created>
  <dc:creator>insico</dc:creator>
  <dc:description/>
  <cp:keywords/>
  <dc:language>en-US</dc:language>
  <cp:lastModifiedBy>linda.barraza</cp:lastModifiedBy>
  <cp:lastPrinted>2018-08-10T16:04:00Z</cp:lastPrinted>
  <dcterms:modified xsi:type="dcterms:W3CDTF">2018-08-10T20:52:00Z</dcterms:modified>
  <cp:revision>4</cp:revision>
  <dc:subject/>
  <dc:title>M I N I S T E R I O   D E   S A L U D</dc:title>
</cp:coreProperties>
</file>