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PARTAMENTO DESARROLLO DE PERSON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UBDIRECCION DE LAS PERSON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RVICIO DE SALUD ACONCAGU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INISTERIO DE SAL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/>
      </w:pPr>
      <w:r>
        <w:rPr/>
        <w:t>Quien suscribe, certifica que_________________________, RUT_______________, se ha desempeñado, en las funciones específicas que más abajo se detallan, durante el tiempo que se indi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7"/>
        <w:gridCol w:w="283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Rut  de la persona que extiende el certificad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que ocupa en la Empresa, la persona que extiende el certificad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 de contacto de la empresa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Firma de  la persona que extiende el certificad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200660</wp:posOffset>
                </wp:positionV>
                <wp:extent cx="243840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E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67.25pt;mso-wrap-distance-left:9.05pt;mso-wrap-distance-right:9.05pt;mso-wrap-distance-top:0pt;mso-wrap-distance-bottom:0pt;margin-top:15.8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E DE LA EMP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276" w:right="1275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38:00Z</dcterms:created>
  <dc:creator>Usuario</dc:creator>
  <dc:description/>
  <cp:keywords/>
  <dc:language>en-US</dc:language>
  <cp:lastModifiedBy>Violeta Romo</cp:lastModifiedBy>
  <cp:lastPrinted>2015-12-07T08:54:00Z</cp:lastPrinted>
  <dcterms:modified xsi:type="dcterms:W3CDTF">2019-09-12T17:38:00Z</dcterms:modified>
  <cp:revision>2</cp:revision>
  <dc:subject/>
  <dc:title/>
</cp:coreProperties>
</file>