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INISTERIO DE SALUD</w:t>
        <w:tab/>
        <w:tab/>
        <w:tab/>
        <w:tab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RVICIO DE SALUD ACONCAGUA</w:t>
        <w:tab/>
        <w:tab/>
        <w:tab/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UBDIRECCION DE LAS PERSONAS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O. DESRROLLO DE PERSONA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 DE BIENESTAR INTEGRAL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/>
        <w:t>SOLICITUD DE INGRESO AL SERVICIO DE BIENESTAR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>De acuerdo a lo estipulado en el DS. 28/94, Título III Art. N°8 solicito mi incorporación voluntaria al Servicio de Bienestar del Servicio de Salud Aconcagua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ra los efectos de mi afiliación, pago el 1% de mi remuneración imponible como cuota de incorporación y el 1,3% de aporte mensual, autorizando el descuento por planilla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o, además, conocer y aceptar la reglamentación vigente del Servicio de Bienestar, contenidas en los   DS. 177/96 y DS. 37/2007,  ambos Reglamentos Internos de este Servicio y las Prestaciones Sociales establecidas en su Normativa anual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14630</wp:posOffset>
                </wp:positionV>
                <wp:extent cx="7095490" cy="9495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 xml:space="preserve">FECHA DE SOLICITUD </w:t>
                            </w:r>
                            <w:r>
                              <w:rPr>
                                <w:lang w:val="es-CL"/>
                              </w:rPr>
                              <w:t>::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NOMBRE COMPLETO:</w:t>
                            </w:r>
                            <w:r>
                              <w:rPr>
                                <w:lang w:val="es-CL"/>
                              </w:rPr>
                              <w:t xml:space="preserve"> ……………………………………………………………………………………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RUT: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DOMICILIO: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FONO DE CONTACTO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CALIDAD FUNCIONARI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PLAN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CONTRAT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ESTABLECIMIENTO:</w:t>
                            </w:r>
                            <w:r>
                              <w:rPr>
                                <w:lang w:val="es-CL"/>
                              </w:rPr>
                              <w:t xml:space="preserve"> ………………………………………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CARGO: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 …………………………………………………………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GRADO: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RENTA IMPONIBLE:</w:t>
                            </w: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 xml:space="preserve"> $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NOMBRE COMPLETO CARGAS AUTORIZADAS:</w:t>
                              <w:tab/>
                              <w:tab/>
                              <w:t>FECHA NACIMIENTO</w:t>
                              <w:tab/>
                              <w:t>PARENTES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1 …………………………………………………………</w:t>
                              <w:tab/>
                              <w:tab/>
                              <w:t>…………………………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2 ………………………………………………………..</w:t>
                              <w:tab/>
                              <w:tab/>
                              <w:tab/>
                              <w:t>………………………...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3 ………………………………………………………...</w:t>
                              <w:tab/>
                              <w:tab/>
                              <w:t>………………………...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  <w:t>4 ……………………………………………………..…</w:t>
                              <w:tab/>
                              <w:tab/>
                              <w:tab/>
                              <w:t>………………………...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5  …………………………………………………..</w:t>
                              <w:tab/>
                              <w:tab/>
                              <w:tab/>
                              <w:t>……………………....</w:t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6  …………………………………………………...</w:t>
                              <w:tab/>
                              <w:tab/>
                              <w:t>……………………....</w:t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……………………</w:t>
                            </w:r>
                            <w:r>
                              <w:rPr>
                                <w:lang w:val="es-CL"/>
                              </w:rPr>
                              <w:t>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irma Funcionar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ficina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USO INTERNO SERVICIO DE BIENES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FECHA RECEPCIÓN DE SOLICITUD 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FECHA DE ORDEN DE DESCUENTO:  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ab/>
                              <w:t>CUOTA DE INCORPORACION: …………………</w:t>
                              <w:tab/>
                              <w:tab/>
                              <w:t>MECANIZ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ab/>
                              <w:t>PRIMERA CUOTA: ……………………………….</w:t>
                              <w:tab/>
                              <w:tab/>
                              <w:tab/>
                              <w:t>MECANIZ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CL"/>
                              </w:rPr>
                              <w:t>FECHA DE VERIFICACIÓN DE PRIMER DESCUENTO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OBSERVACIONES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47.7pt;mso-wrap-distance-left:9.05pt;mso-wrap-distance-right:9.05pt;mso-wrap-distance-top:0pt;mso-wrap-distance-bottom:0pt;margin-top:16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 xml:space="preserve">FECHA DE SOLICITUD </w:t>
                      </w:r>
                      <w:r>
                        <w:rPr>
                          <w:lang w:val="es-CL"/>
                        </w:rPr>
                        <w:t>::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NOMBRE COMPLETO:</w:t>
                      </w:r>
                      <w:r>
                        <w:rPr>
                          <w:lang w:val="es-CL"/>
                        </w:rPr>
                        <w:t xml:space="preserve"> ……………………………………………………………………………………...……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RUT: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DOMICILIO: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FONO DE CONTACTO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>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CALIDAD FUNCIONARIA: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PLANTA </w:t>
                      </w: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>CONTRAT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ESTABLECIMIENTO:</w:t>
                      </w:r>
                      <w:r>
                        <w:rPr>
                          <w:lang w:val="es-CL"/>
                        </w:rPr>
                        <w:t xml:space="preserve"> …………………………………………………………………………………..…………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CARGO: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 …………………………………………………………  </w:t>
                      </w: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GRADO: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RENTA IMPONIBLE:</w:t>
                      </w:r>
                      <w:r>
                        <w:rPr>
                          <w:sz w:val="22"/>
                          <w:szCs w:val="22"/>
                          <w:lang w:val="es-CL"/>
                        </w:rPr>
                        <w:t xml:space="preserve"> $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NOMBRE COMPLETO CARGAS AUTORIZADAS:</w:t>
                        <w:tab/>
                        <w:tab/>
                        <w:t>FECHA NACIMIENTO</w:t>
                        <w:tab/>
                        <w:t>PARENTES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  <w:t>1 …………………………………………………………</w:t>
                        <w:tab/>
                        <w:tab/>
                        <w:t>…………………………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  <w:t>2 ………………………………………………………..</w:t>
                        <w:tab/>
                        <w:tab/>
                        <w:tab/>
                        <w:t>………………………...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  <w:t>3 ………………………………………………………...</w:t>
                        <w:tab/>
                        <w:tab/>
                        <w:t>………………………...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  <w:t>4 ……………………………………………………..…</w:t>
                        <w:tab/>
                        <w:tab/>
                        <w:tab/>
                        <w:t>………………………...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/>
                      </w:pPr>
                      <w:r>
                        <w:rPr>
                          <w:lang w:val="es-CL"/>
                        </w:rPr>
                        <w:t>5  …………………………………………………..</w:t>
                        <w:tab/>
                        <w:tab/>
                        <w:tab/>
                        <w:t>……………………....</w:t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6  …………………………………………………...</w:t>
                        <w:tab/>
                        <w:tab/>
                        <w:t>……………………....</w:t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……………………</w:t>
                      </w:r>
                      <w:r>
                        <w:rPr>
                          <w:lang w:val="es-CL"/>
                        </w:rPr>
                        <w:t>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irma Funcionar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ficina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USO INTERNO SERVICIO DE BIENES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CL"/>
                        </w:rPr>
                        <w:t>FECHA RECEPCIÓN DE SOLICITUD ………………………………….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CL"/>
                        </w:rPr>
                        <w:t>FECHA DE ORDEN DE DESCUENTO:   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ab/>
                        <w:t>CUOTA DE INCORPORACION: …………………</w:t>
                        <w:tab/>
                        <w:tab/>
                        <w:t>MECANIZAD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ab/>
                        <w:t>PRIMERA CUOTA: ……………………………….</w:t>
                        <w:tab/>
                        <w:tab/>
                        <w:tab/>
                        <w:t>MECANIZAD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rFonts w:eastAsia="Arial"/>
                          <w:sz w:val="20"/>
                          <w:lang w:val="es-CL"/>
                        </w:rPr>
                        <w:t xml:space="preserve"> </w:t>
                      </w:r>
                      <w:r>
                        <w:rPr>
                          <w:sz w:val="20"/>
                          <w:lang w:val="es-CL"/>
                        </w:rPr>
                        <w:t>FECHA DE VERIFICACIÓN DE PRIMER DESCUENTO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OBSERVACIONES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429510</wp:posOffset>
                </wp:positionV>
                <wp:extent cx="237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91.3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096135</wp:posOffset>
                </wp:positionV>
                <wp:extent cx="2374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65.0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0545</wp:posOffset>
                </wp:positionH>
                <wp:positionV relativeFrom="paragraph">
                  <wp:posOffset>7725410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608.3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8077835</wp:posOffset>
                </wp:positionV>
                <wp:extent cx="237490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636.0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67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31:00Z</dcterms:created>
  <dc:creator>Bienestar pc bienestar</dc:creator>
  <dc:description/>
  <cp:keywords/>
  <dc:language>en-US</dc:language>
  <cp:lastModifiedBy>Dss-JefBienestar</cp:lastModifiedBy>
  <cp:lastPrinted>2009-03-09T15:12:00Z</cp:lastPrinted>
  <dcterms:modified xsi:type="dcterms:W3CDTF">2014-07-08T17:14:00Z</dcterms:modified>
  <cp:revision>10</cp:revision>
  <dc:subject/>
  <dc:title>MINISTERIO DE SALUD</dc:title>
</cp:coreProperties>
</file>